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ХАРЛОВСКОГО СЕЛЬСОВЕТ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ЩЕКОВСКОГО РАЙОНА АЛТАЙСКОГО КРАЯ </w:t>
        <w:b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6090" w:leader="none"/>
        </w:tabs>
        <w:spacing w:before="28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4"/>
        <w:tabs>
          <w:tab w:val="clear" w:pos="708"/>
          <w:tab w:val="left" w:pos="4260" w:leader="none"/>
          <w:tab w:val="right" w:pos="10335" w:leader="none"/>
        </w:tabs>
        <w:spacing w:before="280" w:after="240"/>
        <w:rPr>
          <w:sz w:val="28"/>
          <w:szCs w:val="28"/>
        </w:rPr>
      </w:pPr>
      <w:r>
        <w:rPr>
          <w:sz w:val="28"/>
          <w:szCs w:val="28"/>
        </w:rPr>
        <w:t>от 22.04.2022  года                                № 10                               с.Харлово</w:t>
      </w:r>
    </w:p>
    <w:p>
      <w:pPr>
        <w:pStyle w:val="Style14"/>
        <w:tabs>
          <w:tab w:val="clear" w:pos="708"/>
          <w:tab w:val="left" w:pos="4260" w:leader="none"/>
          <w:tab w:val="right" w:pos="10335" w:leader="none"/>
        </w:tabs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>О работе по благоустройству и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нию санитарного порядка на 2022год.                                                                        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Helvetica, sans-serif;Arial" w:ascii="Helvetica, sans-serif;Arial" w:hAnsi="Helvetica, sans-serif;Arial"/>
          <w:sz w:val="28"/>
          <w:szCs w:val="28"/>
        </w:rPr>
        <w:t>Заслу</w:t>
      </w:r>
      <w:r>
        <w:rPr>
          <w:sz w:val="28"/>
          <w:szCs w:val="28"/>
        </w:rPr>
        <w:t>ш</w:t>
      </w:r>
      <w:r>
        <w:rPr>
          <w:rFonts w:cs="Helvetica, sans-serif;Arial" w:ascii="Helvetica, sans-serif;Arial" w:hAnsi="Helvetica, sans-serif;Arial"/>
          <w:sz w:val="28"/>
          <w:szCs w:val="28"/>
        </w:rPr>
        <w:t xml:space="preserve">ав и обсудив </w:t>
      </w:r>
      <w:r>
        <w:rPr>
          <w:sz w:val="28"/>
          <w:szCs w:val="28"/>
        </w:rPr>
        <w:t xml:space="preserve">информацию главы Администрации  Харловского сельсовета о работах по благоустройству и наведению санитарного порядка Совет депутатов Харловского сельсовета РЕШИЛ: 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>1. План работ по благоустройству и наведению санитарного порядка на селе и состав санитарно – бытовой комиссии  утвердить (приложение №</w:t>
      </w:r>
      <w:r>
        <w:rPr>
          <w:rFonts w:cs="Helvetica, sans-serif;Arial" w:ascii="Helvetica, sans-serif;Arial" w:hAnsi="Helvetica, sans-serif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). 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2. Довести до жителей села данный план по благоустройству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данного решения возложить на главу сельсовет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Глава сельсовета                                                   Бердюгин  А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№ от 22.04.2022  года Совета</w:t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ов Харловского сельсовета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ЛАН МЕРОПРИЯТИЙ ПО БЛАГОУСТРОЙСТВУ </w:t>
        <w:br/>
        <w:t xml:space="preserve">                            И НАВЕДЕНИЮ САНИТАРНОГО ПОРЯДКА. </w:t>
      </w:r>
    </w:p>
    <w:p>
      <w:pPr>
        <w:pStyle w:val="Heading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 29 апреля 2021г. по  29 мая 2022 г. объявить месячник </w:t>
      </w:r>
      <w:r>
        <w:rPr>
          <w:bCs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 xml:space="preserve">наведению санитарного порядка, в течении которого необходимо провести очистку усадеб жителей села и прилегающих к ним территории от мусора, навоза, золы, и других отходов. </w:t>
        <w:br/>
        <w:t xml:space="preserve">2. Всем организациям, расположенным на территории села рассмотреть вопрос о благоустройстве, провести субботники по очистке производственных участков и прилегающим к ним территорий. </w:t>
        <w:br/>
        <w:t>3 Мусор   сдавать    согласно  графика   ресурсной  организации</w:t>
      </w:r>
    </w:p>
    <w:p>
      <w:pPr>
        <w:pStyle w:val="Heading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Депутатам обойти свои округа, провести беседы с населением о благоустройстве и наведении санитарного порядка на своих участках. </w:t>
        <w:br/>
        <w:t xml:space="preserve">5. Администрацией села подготовить и провести сход села по вопросам благоустройства и наведению санитарного порядка на селе. </w:t>
        <w:br/>
        <w:t xml:space="preserve">6. Создать санитарно-бытовую комиссию по контролю за санитарным состоянием усадеб жителей села. (Прилагается) </w:t>
        <w:br/>
        <w:t xml:space="preserve">7. Обязать владельцев торговых предприятий обеспечить магазины мусорными контейнерами. </w:t>
        <w:br/>
        <w:t xml:space="preserve">8. Учащимся школ оказать помощь нуждающимся  жителям села в наведении санитарного порядка на усадьбах. </w:t>
        <w:br/>
        <w:t xml:space="preserve">9. После 29 мая  провести рейд по селу по проверке санитарного состояния усадеб жителей села и производственных объек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5:00Z</dcterms:created>
  <dc:creator>Харлово</dc:creator>
  <dc:description/>
  <cp:keywords/>
  <dc:language>en-US</dc:language>
  <cp:lastModifiedBy>Дмитрий Груднов</cp:lastModifiedBy>
  <dcterms:modified xsi:type="dcterms:W3CDTF">2022-07-19T02:55:00Z</dcterms:modified>
  <cp:revision>2</cp:revision>
  <dc:subject/>
  <dc:title/>
</cp:coreProperties>
</file>